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當事人行使個人資料保護法第三條權利作業要點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參考範本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建立當事人請求查詢、閱覽、補充、更正、製給複製本、停止蒐集、停止處理、停止利用及刪除個人資料之控管機制，特訂定本要點。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本公司＞應設置個資處理窗口，負責受理當事人之請求、控管及追蹤處理進度，並辦理本要點規定之事項。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當事人請求之辦理流程如下：</w:t>
      </w:r>
    </w:p>
    <w:p>
      <w:pPr>
        <w:pStyle w:val="Style16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資處理窗口應確認當事人身分，填具「當事人行使個人資料保護法第三條權利申請單」（如附件，下稱申請單）。如當事人係請求補充或更正個人資料者，應請其提出釋明個人資料內容之相關文件。</w:t>
      </w:r>
    </w:p>
    <w:p>
      <w:pPr>
        <w:pStyle w:val="Style16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資處理窗口應將申請單列管，並陳所屬單位授權主管核定後交個資處理單位處理；處理完畢，應以電話或電子郵件等方式告知當事人。但依第四點規定拒絕當事人之請求者，應以書面方式將拒絕原因告知當事人。</w:t>
      </w:r>
    </w:p>
    <w:p>
      <w:pPr>
        <w:pStyle w:val="Style16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資處理單位應將當事人請求之辦理情形記明於申請單，連同告知當事人之書面副本、資料或訊息交個資處理窗口收執，由個資處理窗口註記結案日期後歸檔存查。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資處理單位確認有下列各款情形之一者，得拒絕當事人之請求：</w:t>
      </w:r>
    </w:p>
    <w:p>
      <w:pPr>
        <w:pStyle w:val="Style16"/>
        <w:numPr>
          <w:ilvl w:val="1"/>
          <w:numId w:val="1"/>
        </w:numPr>
        <w:ind w:left="141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覆查詢、提供閱覽或製給複製本將妨害本公司或第三人之重大利益。</w:t>
      </w:r>
    </w:p>
    <w:p>
      <w:pPr>
        <w:pStyle w:val="Style16"/>
        <w:numPr>
          <w:ilvl w:val="1"/>
          <w:numId w:val="1"/>
        </w:numPr>
        <w:ind w:left="141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處理、停止利用或刪除之個人資料未逾法令規定或契約約定之保存期限。</w:t>
      </w:r>
    </w:p>
    <w:p>
      <w:pPr>
        <w:pStyle w:val="Style16"/>
        <w:numPr>
          <w:ilvl w:val="1"/>
          <w:numId w:val="1"/>
        </w:numPr>
        <w:ind w:left="141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理由足認刪除將侵害當事人值得保護之利益。</w:t>
      </w:r>
    </w:p>
    <w:p>
      <w:pPr>
        <w:pStyle w:val="Style16"/>
        <w:numPr>
          <w:ilvl w:val="1"/>
          <w:numId w:val="1"/>
        </w:numPr>
        <w:ind w:left="141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其他因執行職務或業務所必須而不能停止處理、停止利用或刪除之正當事由。如當事人係因個人資料正確性有爭議而為請求者，應於申請單上註明其爭議。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資處理單位對於當事人查詢、閱覽個人資料或製給個人資料複製本之請求，應自申請日起十五日內處理完畢。如有必要延長時，應將其原因以書面告知當事人，且延長之期間不得逾十五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個資處理單位對於當事人補充、更正、停止蒐集、停止處理、停止利用或刪除個人資料之請求，應自申請日起三十日內處理完畢。如有必要延長時，應將其原因以書面告知當事人，且延長之期間不得逾三十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個資處理單位應將前二項之延長事由立即通知個資處理窗口。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當事人有關個人資料查詢、閱覽或製給複製本之請求辦理完畢時，得向當事人收取下列處理費用：</w:t>
      </w:r>
    </w:p>
    <w:p>
      <w:pPr>
        <w:pStyle w:val="Style16"/>
        <w:numPr>
          <w:ilvl w:val="1"/>
          <w:numId w:val="1"/>
        </w:numPr>
        <w:ind w:left="141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閱覽每次新臺幣○元。</w:t>
      </w:r>
    </w:p>
    <w:p>
      <w:pPr>
        <w:pStyle w:val="Style16"/>
        <w:numPr>
          <w:ilvl w:val="1"/>
          <w:numId w:val="1"/>
        </w:numPr>
        <w:ind w:left="141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給複製本每頁新臺幣○元。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要點經＜總經理＞核定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00Z</dcterms:created>
  <dc:creator>cob189</dc:creator>
  <dc:description/>
  <cp:keywords/>
  <dc:language>en-US</dc:language>
  <cp:lastModifiedBy>user</cp:lastModifiedBy>
  <cp:lastPrinted>2013-02-19T13:47:00Z</cp:lastPrinted>
  <dcterms:modified xsi:type="dcterms:W3CDTF">2013-02-19T05:50:00Z</dcterms:modified>
  <cp:revision>9</cp:revision>
  <dc:subject/>
  <dc:title/>
</cp:coreProperties>
</file>